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oordeeld: 16/10/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edgekeurd:  16/10/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ldig vanaf:  11/10/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ldig van: 27/09/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ldig tot: 27/09/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4831" w:hanging="0"/>
        <w:rPr>
          <w:b/>
          <w:b/>
        </w:rPr>
      </w:pPr>
      <w:r>
        <w:rPr>
          <w:b/>
        </w:rPr>
        <w:t>I. Beschrijving van de procedu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personeelsmiddelen worden periodiek geëvalueerd, zowel in relatie tot de maximaal subsidieerbare personeelskaders (kwantitatieve evaluatie), als met betrekking tot de aanwending van de toegekende personeelsmiddelen (kwalitatieve analys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u w:val="single"/>
        </w:rPr>
        <w:t>Kwantitatieve evaluatie en bijsturing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lattetekst3"/>
        <w:numPr>
          <w:ilvl w:val="0"/>
          <w:numId w:val="2"/>
        </w:numPr>
        <w:rPr/>
      </w:pPr>
      <w:r>
        <w:rPr/>
        <w:t>Bestafingsplan en personeelsbudgetten worden besproken en vastgelegd in het directieteam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nwervingen gebeuren zoals in de procedure ‘selecteren en aanwerven van medewerkers’ werd beschreven en binnen de personeelsbudgetten die aan afdelingen en diensten worden toegekend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een aanwerving wordt, gelijktijdig met het opmaken van de individuele arbeidsovereenkomst, de functie door de personeelsdirecteur toegewezen aan een subsidiedossier: dagprijsdossier per erkenningsafdeling, VIA-middelen, sociale maribelmiddelen, Wep + doorstromingsprogramma, deeltijds werken/ deeltijds leren, Task Force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Hij vult dit in op de aanwervingsfiche (zie procedure en document aanwervingsfiche bij ‘selecteren en aanwerven van medewerkers’)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ze fiche wordt door loonadministratie beheerd in functie van de opmaak van de subsidiedossiers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ndelijks wordt een lijst opgemaakt waarop de personeelsbewegingen van de voorbije maand zijn samenge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Inventarisatie en kwantificering van de aangewende personeelsmiddelen gebeurt in functie van de opmaak van de subsidiedossiers: maandelijks voor deeltijds werken/deeltijds leren en voor de doorstromingsprogramma’s, semesterieel voor sociale maribel, jaarlijks voor dagprijsdossier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Zodoende wordt nagegaan of de toegekende personeelsmiddelen effectief worden aangewend, en of de personeelskaders die vanuit de verschillende subsidiekanalen worden aangereikt, niet overschreden wo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 personeelsdirecteur voert indien nodig corrigerende maatregelen u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ttetekst3"/>
        <w:numPr>
          <w:ilvl w:val="0"/>
          <w:numId w:val="6"/>
        </w:numPr>
        <w:rPr>
          <w:u w:val="single"/>
        </w:rPr>
      </w:pPr>
      <w:r>
        <w:rPr>
          <w:u w:val="single"/>
        </w:rPr>
        <w:t>Kwalitatieve evaluatie en bijsturing.</w:t>
      </w:r>
    </w:p>
    <w:p>
      <w:pPr>
        <w:pStyle w:val="Plattetekst3"/>
        <w:rPr/>
      </w:pPr>
      <w:r>
        <w:rPr/>
      </w:r>
    </w:p>
    <w:p>
      <w:pPr>
        <w:pStyle w:val="Plattetekst3"/>
        <w:numPr>
          <w:ilvl w:val="0"/>
          <w:numId w:val="3"/>
        </w:numPr>
        <w:rPr/>
      </w:pPr>
      <w:r>
        <w:rPr/>
        <w:t>Het bestaffingsplan wordt jaarlijks besproken in het directieteam..</w:t>
      </w:r>
    </w:p>
    <w:p>
      <w:pPr>
        <w:pStyle w:val="Plattetekst3"/>
        <w:ind w:left="708" w:hanging="0"/>
        <w:rPr/>
      </w:pPr>
      <w:r>
        <w:rPr/>
        <w:t>Hierbij worden volgende criteria overwogen:</w:t>
      </w:r>
    </w:p>
    <w:p>
      <w:pPr>
        <w:pStyle w:val="Plattetekst3"/>
        <w:numPr>
          <w:ilvl w:val="0"/>
          <w:numId w:val="4"/>
        </w:numPr>
        <w:rPr/>
      </w:pPr>
      <w:r>
        <w:rPr/>
        <w:t>subsidieerbaar personeelskader.</w:t>
      </w:r>
    </w:p>
    <w:p>
      <w:pPr>
        <w:pStyle w:val="Plattetekst3"/>
        <w:numPr>
          <w:ilvl w:val="0"/>
          <w:numId w:val="4"/>
        </w:numPr>
        <w:rPr/>
      </w:pPr>
      <w:r>
        <w:rPr/>
        <w:t>noden en vragen uit afdelingen, diensten en vanuit de organisatie.</w:t>
      </w:r>
    </w:p>
    <w:p>
      <w:pPr>
        <w:pStyle w:val="Plattetekst3"/>
        <w:numPr>
          <w:ilvl w:val="0"/>
          <w:numId w:val="4"/>
        </w:numPr>
        <w:rPr/>
      </w:pPr>
      <w:r>
        <w:rPr/>
        <w:t>verdeling van de personeelsmiddelen binnen afdelingen en diensten.</w:t>
      </w:r>
    </w:p>
    <w:p>
      <w:pPr>
        <w:pStyle w:val="Plattetekst3"/>
        <w:numPr>
          <w:ilvl w:val="0"/>
          <w:numId w:val="4"/>
        </w:numPr>
        <w:rPr/>
      </w:pPr>
      <w:r>
        <w:rPr/>
        <w:t xml:space="preserve">beleidsbeslissingen.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lattetekst3"/>
        <w:ind w:left="708" w:hanging="708"/>
        <w:rPr/>
      </w:pPr>
      <w:r>
        <w:rPr/>
        <w:t xml:space="preserve">2. </w:t>
        <w:tab/>
        <w:t>De personeelsdirecteur overlegt jaarlijks met het diensthoofd logistiek over het voortzetten van de aanwending van de personeelsmiddelen ‘doorstromingsprogramma Wep+’, vooral met betrekking tot de meerwaarde die deze medewerkers kunnen bieden voor de realisatie van de doelplannen van deze dienst.</w:t>
      </w:r>
    </w:p>
    <w:p>
      <w:pPr>
        <w:pStyle w:val="Plattetekst3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de aanwending van de middelen sociale maribel werden afspraken gemaakt na overleg tussen directie, afdelingen en diensten, die werden bekrachtigd in de ondernemingsraad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de toekenning van aanvullende personeelsmiddelen vanuit het Sectoraal Fonds sociale maribel, wordt over de aanwending ervan de goedkeuring van de ondernemingsraad gevraagd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besteding van de personeelsmiddelen sociale maribel wordt halfjaarlijks getoetst in de ondernemingsraad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 de aanwending van de personeelsmiddelen naar aanleiding van het Vlaams Intersectoraal Akkoord (VIA) werden afspraken gemaakt in de ondernemingsraa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De sociale balans wordt jaarlijks besproken in de ondernemingsraad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bij worden vooral de personeelsbewegingen gedurende het voorbije jaar en het aangaan van tijdelijke verbintenissen met medewerkers besprok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8" w:leader="none"/>
        </w:tabs>
        <w:ind w:left="70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  <w:tab/>
        <w:t>In de afdelingen minderjarigen en volwassenen werd in 2006 een analyse gemaakt van de aan- en afwezigheden van het opvoedend personeel in functie van de continuïteit van de dienstverlening.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resultaten werden met leidinggevenden en in de betrokken teams besproken en voorstellen werden gedaan om vanuit het beleid leidinggevenden te ondersteunen bij de aanwending van personeelsmidd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</w:rPr>
        <w:t>7.</w:t>
        <w:tab/>
        <w:t>Aan afdelingen (teams) en diensten worden personeelsbudgetten toegekend (in de afdeling minderjarigen worden de personeelsbudgetten uitgesplitst naar schoolweken, weekends en vakantiedagen) om de personeelsmiddelen efficiënter te kunnen inzetten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Wettelijke en instrumentele kaders worden aangereikt om dit te ondersteunen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right="538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II. Omschrijving van de procedure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1. Doel van de procedure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1.1. Doelstelling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t beschrijven van de wijze waarop personeelsmiddelen geëvalueerd worden.</w:t>
      </w:r>
    </w:p>
    <w:p>
      <w:pPr>
        <w:pStyle w:val="Normal"/>
        <w:ind w:left="3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. Te realiseren kwaliteitscriteria (o.a. SMK’s)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oorziening evalueert periodiek haar ingezette middelen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2. Toepassingsgebied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personeelsmiddelen die door de diverse subsidiërende overheden worden toegekend.</w:t>
      </w:r>
    </w:p>
    <w:p>
      <w:pPr>
        <w:pStyle w:val="Normal"/>
        <w:ind w:left="3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3. Overzicht formulieren en/of andere instrumenten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rijving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mei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284" w:hanging="284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4. Overzicht werkinstructies, toelichtingen en andere praktische documenten die bij deze procedure van toepassing zijn of in verband staan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chrijving docu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ienummer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26" w:hanging="426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5. Verklaring begrippen en afkortingen (indien opgenomen in informatiedocument ‘begrippenkader organisatie’, naar dit document verwijzen)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fkortingen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5"/>
        </w:numPr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6. Registraties en gegevensdocumenten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tbl>
      <w:tblPr>
        <w:tblW w:w="9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306"/>
        <w:gridCol w:w="2306"/>
        <w:gridCol w:w="2306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e of gegevensdocumen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exer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waartermijn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</w:rPr>
      </w:pPr>
      <w:r>
        <w:rPr>
          <w:b/>
        </w:rPr>
        <w:t>III. Procesgegevens omtrent het omgaan met dit docu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t document en zijn bijlagen worden om de twee jaar </w:t>
      </w:r>
      <w:r>
        <w:rPr>
          <w:rFonts w:cs="Arial" w:ascii="Arial" w:hAnsi="Arial"/>
          <w:b/>
          <w:sz w:val="20"/>
        </w:rPr>
        <w:t>geëvalueerd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it document is </w:t>
      </w:r>
      <w:r>
        <w:rPr>
          <w:rFonts w:cs="Arial" w:ascii="Arial" w:hAnsi="Arial"/>
          <w:b/>
          <w:sz w:val="20"/>
        </w:rPr>
        <w:t>getoetst</w:t>
      </w:r>
      <w:r>
        <w:rPr>
          <w:rFonts w:cs="Arial" w:ascii="Arial" w:hAnsi="Arial"/>
          <w:sz w:val="20"/>
        </w:rPr>
        <w:t xml:space="preserve"> bij (+ datum en overlegorgaan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D.A. 26/01/07, 02/03/07, 23/03/07 en 03/06/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dernemingsraden van 29/03/07 en 27/09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nsthoofdenvergadering van 12/03/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fdopvoedersvergaderingen 26/06/07 en 11/09/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urgroep diversiteit 28/06/06, 21/09/06, 18/01/07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eteam 16/10/09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Dit document en zijn bijlagen worden </w:t>
      </w:r>
      <w:r>
        <w:rPr>
          <w:rFonts w:cs="Arial" w:ascii="Arial" w:hAnsi="Arial"/>
          <w:b/>
          <w:sz w:val="20"/>
          <w:lang w:val="nl-BE"/>
        </w:rPr>
        <w:t>geïnformeerd</w:t>
      </w:r>
      <w:r>
        <w:rPr>
          <w:rFonts w:cs="Arial" w:ascii="Arial" w:hAnsi="Arial"/>
          <w:sz w:val="20"/>
          <w:lang w:val="nl-BE"/>
        </w:rPr>
        <w:t xml:space="preserve"> a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medewerkers via het kwaliteitshandbo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ast de exemplaren voor het kwaliteitshandboek, worden verder geen andere </w:t>
      </w:r>
      <w:r>
        <w:rPr>
          <w:rFonts w:cs="Arial" w:ascii="Arial" w:hAnsi="Arial"/>
          <w:b/>
          <w:sz w:val="20"/>
        </w:rPr>
        <w:t>kopieën</w:t>
      </w:r>
      <w:r>
        <w:rPr>
          <w:rFonts w:cs="Arial" w:ascii="Arial" w:hAnsi="Arial"/>
          <w:sz w:val="20"/>
        </w:rPr>
        <w:t xml:space="preserve"> van deze procedure en zijn bijlagen voorzien.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De twee voorgaande exemplaren van dit document worden telkens </w:t>
      </w:r>
      <w:r>
        <w:rPr>
          <w:rFonts w:cs="Arial" w:ascii="Arial" w:hAnsi="Arial"/>
          <w:b/>
          <w:sz w:val="20"/>
        </w:rPr>
        <w:t>gearchiveerd</w:t>
      </w:r>
      <w:r>
        <w:rPr>
          <w:rFonts w:cs="Arial" w:ascii="Arial" w:hAnsi="Arial"/>
          <w:sz w:val="20"/>
          <w:lang w:val="nl-BE"/>
        </w:rPr>
        <w:t xml:space="preserve"> door de kwaliteitscoördinato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402"/>
      <w:gridCol w:w="2268"/>
      <w:gridCol w:w="637"/>
    </w:tblGrid>
    <w:tr>
      <w:trPr/>
      <w:tc>
        <w:tcPr>
          <w:tcW w:w="2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/>
            <w:drawing>
              <wp:inline distT="0" distB="0" distL="0" distR="0">
                <wp:extent cx="1760220" cy="232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760220" cy="232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u w:val="single"/>
            </w:rPr>
          </w:pPr>
          <w:r>
            <w:rPr>
              <w:rFonts w:cs="Arial" w:ascii="Arial" w:hAnsi="Arial"/>
              <w:b/>
              <w:sz w:val="20"/>
              <w:u w:val="single"/>
            </w:rPr>
            <w:t>Kwaliteitshandboek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nterne organisatie/HRM beleid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Procedure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riodiek evalueren personeelsmiddele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khb/interne organisatie/HRM/proc/form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e 2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uc Van Looy</w:t>
          </w:r>
        </w:p>
      </w:tc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>/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Plattetekst3">
    <w:name w:val="Platte teks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41:00Z</dcterms:created>
  <dc:creator>An Bellemans</dc:creator>
  <dc:description/>
  <cp:keywords/>
  <dc:language>en-US</dc:language>
  <cp:lastModifiedBy>kquirynen</cp:lastModifiedBy>
  <cp:lastPrinted>2009-10-12T10:42:00Z</cp:lastPrinted>
  <dcterms:modified xsi:type="dcterms:W3CDTF">2010-09-27T14:41:00Z</dcterms:modified>
  <cp:revision>2</cp:revision>
  <dc:subject/>
  <dc:title>Zie koptekst: voorlopige versie betekent dat het document in bespreking is, dat er een nieuwe volgende versie zal komen (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9AB34E81B874699949610A30115E7</vt:lpwstr>
  </property>
</Properties>
</file>