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>
          <w:trHeight w:val="56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ICHE HANDELINGSREPERTORIUM BIJ AGRESSIE</w:t>
            </w:r>
          </w:p>
        </w:tc>
      </w:tr>
      <w:tr>
        <w:trPr>
          <w:trHeight w:val="5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NAAM CLIËNT</w:t>
            </w:r>
            <w:r>
              <w:rPr>
                <w:b/>
              </w:rPr>
              <w:t>:</w:t>
            </w:r>
            <w:r>
              <w:rPr/>
              <w:t>……………………………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DATUM OPSTELLING</w:t>
            </w:r>
            <w:r>
              <w:rPr>
                <w:b/>
              </w:rPr>
              <w:t>:</w:t>
            </w:r>
            <w:r>
              <w:rPr/>
              <w:t>………………….………</w:t>
            </w:r>
          </w:p>
        </w:tc>
      </w:tr>
      <w:tr>
        <w:trPr>
          <w:trHeight w:val="8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ONING/LEEFGROEP</w:t>
            </w:r>
            <w:r>
              <w:rPr>
                <w:b/>
              </w:rPr>
              <w:t>:</w:t>
            </w:r>
            <w:r>
              <w:rPr/>
              <w:t>…………………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OPSTELLERS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hier dient zeker de coördinator bij te zijn</w:t>
            </w:r>
          </w:p>
        </w:tc>
      </w:tr>
      <w:tr>
        <w:trPr>
          <w:trHeight w:val="2746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ANNEER VRIJHEIDSBEPERKENDE MAATREGELINGEN TOEPASSEN</w:t>
            </w:r>
            <w:r>
              <w:rPr>
                <w:b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gedrag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omschrijf de gedragingen van de cliënt die zullen leiden tot een maatregel</w:t>
            </w:r>
          </w:p>
          <w:p>
            <w:pPr>
              <w:pStyle w:val="TextBodyIndent"/>
              <w:ind w:left="1915" w:hanging="567"/>
              <w:rPr/>
            </w:pPr>
            <w:r>
              <w:rPr/>
              <w:t>vb.*  als H. de medebewoners bedreigt door met voorwerpen te gooien of dit dreigt te doen</w:t>
            </w:r>
          </w:p>
          <w:p>
            <w:pPr>
              <w:pStyle w:val="TextBodyIndent"/>
              <w:ind w:left="1915" w:hanging="567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* als P. nadat hij met de handen wappert, wiegt en bromt, naar het plafond begint te staren en het contact met de realiteit begint te verlie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u w:val="single"/>
              </w:rPr>
              <w:t>situatie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omschrijf eventueel de situatie waarin het gedrag zich vaak voordoet</w:t>
            </w:r>
          </w:p>
          <w:p>
            <w:pPr>
              <w:pStyle w:val="Normal"/>
              <w:ind w:left="1206" w:hanging="0"/>
              <w:rPr>
                <w:i/>
                <w:i/>
              </w:rPr>
            </w:pPr>
            <w:r>
              <w:rPr>
                <w:i/>
              </w:rPr>
              <w:t>vb. gebeurt vaak tijdens avondsituaties wanneer personeel alleen op dienst i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16" w:hanging="3616"/>
              <w:rPr/>
            </w:pPr>
            <w:r>
              <w:rPr>
                <w:b/>
                <w:u w:val="single"/>
              </w:rPr>
              <w:t>OMSCHRIJVING MAATREGEL</w:t>
            </w:r>
            <w:r>
              <w:rPr>
                <w:b/>
              </w:rPr>
              <w:t xml:space="preserve">: </w:t>
            </w:r>
            <w:r>
              <w:rPr>
                <w:i/>
              </w:rPr>
              <w:t>vermeld over welke handeling of maatregel het gaat</w:t>
            </w:r>
          </w:p>
          <w:p>
            <w:pPr>
              <w:pStyle w:val="Normal"/>
              <w:ind w:left="3474" w:hanging="0"/>
              <w:rPr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  <w:r>
              <w:rPr>
                <w:i/>
              </w:rPr>
              <w:t>Vb. tweemanstechniek tot lig</w:t>
            </w:r>
          </w:p>
        </w:tc>
      </w:tr>
      <w:tr>
        <w:trPr>
          <w:trHeight w:val="2252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u w:val="single"/>
              </w:rPr>
              <w:t>hulp inroepen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schrijf hoe en wie je opbelt (met eventuele rangord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b. 555 opbellen, begeleiding van naburige leefgroep verwittigen,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>omschrijving toepassing maatregel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mschrijf specifieke afspraken ivm het toepassen van de handelingen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b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hoeveel personen nodig om handeling te 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wie neemt de leiding bij de toepassing van een techni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opmerkingen ivm techniek: vb. brengen tot lig of zit, niet op trap, enz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waarheen wordt de persoon gebrach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verschil bij incident in huis of buitenshui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Wanneer stopt de interventi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>afspraken</w:t>
            </w:r>
            <w:r>
              <w:rPr>
                <w:b/>
              </w:rPr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- omschrijf hier allerhande afspraken of informatie die nog belangrijk zijn om de situatie tot een goed einde te brengen: vb. doorgeven van info, opvolging, gevoeligheden van de cliënt, waarmee dient nog rekening gehouden te worden, ……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</w:rPr>
              <w:t>- indien geen  assistentie kan worden geboden, kan, indien nodig,  de procedure levensbedreigende situatie gestart worden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Fiche handelingsrepertorium –VZW MPI  Oosterlo - 2004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348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11:00Z</dcterms:created>
  <dc:creator>Hilde</dc:creator>
  <dc:description/>
  <cp:keywords/>
  <dc:language>en-US</dc:language>
  <cp:lastModifiedBy>margap</cp:lastModifiedBy>
  <cp:lastPrinted>2008-10-27T13:10:00Z</cp:lastPrinted>
  <dcterms:modified xsi:type="dcterms:W3CDTF">2008-10-27T12:11:00Z</dcterms:modified>
  <cp:revision>2</cp:revision>
  <dc:subject/>
  <dc:title>FICHE HANDELINGSREPERTORIUM BIJ AGRESSIE</dc:title>
</cp:coreProperties>
</file>