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55"/>
        <w:gridCol w:w="1055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si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0/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0/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/10/0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/10/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/10/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/10/0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/10/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/10/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07/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/07/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/07/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05/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05/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05/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06/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06/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06/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10/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/11/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/11/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eschrijving van de procedure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3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700"/>
        <w:gridCol w:w="1400"/>
        <w:gridCol w:w="1700"/>
        <w:gridCol w:w="1400"/>
        <w:gridCol w:w="11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terne verga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el / opdracht van het overle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elnemers MP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 welke hoedanigheid / funct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ecifieke opgenomen functi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Frequen-tie</w:t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elname aan structurele provinciale of arrondissementele overlegplatformen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ale registratie zorgvragen, volwassenen arr. Turnh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el: inbrengen van aanvragen – signaleren van problemen – bemiddeling bij plaatsing – contactpersoon naar ouders en voorzieningen – signaal aan regionaal overleg en overheid, Vlaams Agentscha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elies Vandepa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rgregiss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à 1.5 x / maand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ugdhulpregiebesprek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el: bemiddeling complexe situaties minderjari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nelies Vandepaer en Karen Rosseel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orgregisseur en stafmedewerker zo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 vraag team jeugdhulpregie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aal overleg gehandicaptenzorg volwassenen arr. Turnh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ale zorgafstemming en –planning volwassen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icole Knop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g. directeu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à 6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aal overleg gehandicaptenzorg minderjarigen prov. Antwer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ale zorgafstemming en –planning minderjari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cole Knop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g. directeu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orzit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à 6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aal overleg gehandicaptenzorg Turnhout: periodieke thematische adhoc werkgroe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itdiepen van bepaalde thema’s en resultaten aanbieden aan de RO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. direct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à 6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onaal overleg gehandicaptenzorg Stuurgroep prov. Antwer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le afstemm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orzitter ROG minderjari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à 6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ale jeugdhulpverlening arr. Turnho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volging evoluties Integrale Jeugdhulp vanuit oogpunt arrondisse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. direct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tegenwoordiging van de sector gehandicaptenzor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werk stuurgroep crisis jeugdhulpwerking Kem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volging evoluties Integrale Jeugdhulp vanuit oogpunt Kemp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. direct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urgroep begeleid werken Zuiderkem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e Nijs / Raf Hensberg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C / begelei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tform begeleid werk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tine Nijs / Raf Hensberg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CC / begelei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mpisch Welzijnsplat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leg en projecten in het kader van de strategische ontwikkeling van de social profit in het arr. Turnhou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t gehandicaptenzo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à 5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cturele samenwerkingsverbanden en overlegstructuren andere voorzieningen / organisaties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uzo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achten bundelen om mensen met een beperking een oplossing op maat te kunnen bieden in de regio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tuursvergadering, 2x per jaar, gastvoorzitter. Directiegroep, 1 keer per maand behalve in vakantiemaanden, dagvoorzitter. Werkgroep intaketeam, 1 keer per maand behalve in vakantiemaanden, verslag in beurtrol, voorzitter in functie van terugkoppel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 en Annelies Vandepa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en directeur en zorgregiss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andelijk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lympics vz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itbouw regionaal sportaanbod voor personen met een handicap.  Algemene vergadering, raad van bestuur / dagelijks bestu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Bellemans / Theo Verdonc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ur organisatieondersteuning / diensthoofd VT&amp;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tuurder / bestuurder en dagelijks bestu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w Het Grote Ple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rkende vormingsinstelling voor personen met een handicap / Algemene vergadering en raad van bestuu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andateerde van MPI Oosterlo v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orzitter van de raad van bestuu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w Pasf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deratie van vormingsorganisatie voor personen met een beperking / Algemene vergadering en raad van bestu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andateerde van MPI Oosterlo v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tuur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sieoverleg systeembena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houd dienstverlening, nieuwe tendensen in hulpverlening, probleembesprekinge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Belle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ovat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rvisieoverleg kwaliteitscoördinatoren regio Kem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eden van wederzijdse ondersteuning door probleemoplossing, adviezen en informatie- en kennisuitwissel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Belle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waliteitscoördinat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elname aan overlegorganen van koepelorganisaties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ne vergadering administratie centrum caritas (AC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wettelijke en statutaire opdrachten van een algemene vergadering van de vzw AC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ie van leden (voorzieningen) van AC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ne vergadering sociaal secretariaat caritas (SS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wettelijke en statutaire opdrachten van een algemene vergadering van de vzw SS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ie van leden (voorzieningen) van SS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ieoverleg Administratie Centrum Caritas (AC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volging ontwikkeling bestaande en nieuwe administratieve software en beslissingen omtrent investeringen daar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ie van leden (gehandicaptensector) van AC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ams Welzijnsverbond (werkgeversorganisatie) – algemene verga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ne vergadering van de feitelijke vereniging (financiën, jaarverslag, strategische opties, jaarplan van het verbond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gevaardigd bestuurder / alg direct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ams Welzijnsverbond (werkgeversorganisatie) – sector gehandicaptenzorg algemene vergad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ne vergadering van de sector binnen feitelijke verenig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gevaardigd bestuurder / alg direct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ams welzijnsverbond (werkgeversorganisatie) Coördinatiecomité bisdom Antwer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tie en overleg voor de leden van het verbo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. direct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andelijks 10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laams Welzijnsverbond commissie inclu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ma inclusie vertalen in diverse handvatten voor voorzienin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Belle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ur zo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tas Antwerpen vz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ne vergadering en Raad van Bestuur van deze v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ns de leden van het Vlaams Welzijnsverbond in het bisdo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x / jaar</w:t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ctureel samenwerkingsverband met BKO / BLO en BuSO Oosterlo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amenwerkingsverband BKO-BLO-Oosterlo en BuSO Oosterlo directiecomit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stemming en coördinatie van beleid en werking op niveau vzw / op niveau afdeling minderjarig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cole Knop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g. directeur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. directeur is voorzit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zw BKO/BLO Ooste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ne vergadering en raad van bestuur van deze v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cole Knop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lg. directeur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gevaardigd bestuur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zw BuSO Ooste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ne vergadering en raad van bestuur van deze v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. direct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gevaardigd bestuur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KO/BLO Ooste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kaal onderhandelingscomit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tuurder v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fgevaardigd bestuur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BuSO Ooster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okaal onderhandelingscomité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tuurder v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orzitt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zw Netwerk MPI Ooste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ne vergadering en raad van bestuur van deze vzw: fondsenwerving en toewijzing voor de ‘interne vzw’s’ van MPI en schol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. directeu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btshalve bestuurder / afgevaardigd bestuur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x / jaar</w:t>
            </w:r>
          </w:p>
        </w:tc>
      </w:tr>
      <w:tr>
        <w:trPr/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ctureel samenwerkingsverband met Mediande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ander vzw Raad van Bestuur stuurgroe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stuursorgaan van de vereniging: Bepalen beleidsplanning peiler Delen – Leren – Ontwikkelen en peiler Exploitat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mandateerde van MPI Oosterlo vz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ediander leernetwerk directi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leg en samenwerking, reflectie en innovat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cole Knops/ An Belle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emeen Directeur/ directeur zo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x /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ander stuurgroep Delen – Leren - Ontwikke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ennisdeling rond zorg: expertise-uitwisseling, vorming, reflect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Belle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ur zo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ander – Ethische begeleidingscommiss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erleg en samenwerking met betrekking tot het ontwikkelen en stimuleren van de ethische reflectie binnen de organisati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Belle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ur zo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ander stuurgroep Exploitat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ennisdeling rond én gezamenlijke bedrijfsvoering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rick De Meulemeest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ur Bedrijfsvoer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ander Leernetwerk Vor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enspraak mbt aspecten vormingsbele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 Belleman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recteur zor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x / jaar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iodieke thematische adhoc groepen werkgroe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itdiepen van bepaalde thema’s en resultaten aanbieden aan de voorzieningen in het samenwerkingsverba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erse medewerkers afhankelijk van de thema’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houdelijk deskundige / betrokkene vanuit de voorzien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mschrijving van de procedure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oepassingsgebied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 structurele externe overlegorganen waaraan medewerkers van de voorziening deelnemen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klaring begrippen en afkorting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ieren, werkinstructies, praktische documenten, …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gistraties en gegevensdocumenten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  <w:gridCol w:w="1600"/>
        <w:gridCol w:w="16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  <w:t>Procesgegevens omtrent het omgaan met dit docume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t document is </w:t>
      </w:r>
      <w:r>
        <w:rPr>
          <w:rFonts w:cs="Arial" w:ascii="Calibri" w:hAnsi="Calibri"/>
          <w:b/>
          <w:color w:val="006666"/>
          <w:sz w:val="22"/>
          <w:szCs w:val="22"/>
        </w:rPr>
        <w:t>getoetst</w:t>
      </w:r>
      <w:r>
        <w:rPr>
          <w:rFonts w:cs="Arial" w:ascii="Calibri" w:hAnsi="Calibri"/>
          <w:sz w:val="22"/>
          <w:szCs w:val="22"/>
        </w:rPr>
        <w:t xml:space="preserve"> bij volgende overlegorganen: de stafmedewerk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color w:val="008080"/>
          <w:sz w:val="22"/>
          <w:szCs w:val="22"/>
        </w:rPr>
        <w:t>en goedgekeurd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 </w:t>
      </w:r>
      <w:r>
        <w:rPr>
          <w:rFonts w:cs="Calibri" w:ascii="Calibri" w:hAnsi="Calibri"/>
          <w:i/>
          <w:sz w:val="22"/>
          <w:szCs w:val="22"/>
        </w:rPr>
        <w:t>20 november 2017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Dit document en zijn bijlagen worden </w:t>
      </w:r>
      <w:r>
        <w:rPr>
          <w:rFonts w:cs="Calibri" w:ascii="Calibri" w:hAnsi="Calibri"/>
          <w:b/>
          <w:color w:val="008080"/>
          <w:sz w:val="22"/>
          <w:szCs w:val="22"/>
          <w:lang w:val="nl-BE"/>
        </w:rPr>
        <w:t>geïnformeerd</w:t>
      </w:r>
      <w:r>
        <w:rPr>
          <w:rFonts w:cs="Calibri" w:ascii="Calibri" w:hAnsi="Calibri"/>
          <w:color w:val="008080"/>
          <w:sz w:val="22"/>
          <w:szCs w:val="22"/>
          <w:lang w:val="nl-BE"/>
        </w:rPr>
        <w:t xml:space="preserve"> </w:t>
      </w:r>
      <w:r>
        <w:rPr>
          <w:rFonts w:cs="Calibri" w:ascii="Calibri" w:hAnsi="Calibri"/>
          <w:sz w:val="22"/>
          <w:szCs w:val="22"/>
          <w:lang w:val="nl-BE"/>
        </w:rPr>
        <w:t>aan:</w:t>
      </w:r>
      <w:r>
        <w:rPr>
          <w:rFonts w:cs="Arial" w:ascii="Calibri" w:hAnsi="Calibri"/>
          <w:sz w:val="22"/>
          <w:szCs w:val="22"/>
        </w:rPr>
        <w:t xml:space="preserve"> de medewerkers van het kwaliteitshandboe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ast de exemplaren voor het kwaliteitshandboek, worden verder geen andere </w:t>
      </w:r>
      <w:r>
        <w:rPr>
          <w:rFonts w:cs="Calibri" w:ascii="Calibri" w:hAnsi="Calibri"/>
          <w:b/>
          <w:sz w:val="22"/>
          <w:szCs w:val="22"/>
        </w:rPr>
        <w:t>kopieën</w:t>
      </w:r>
      <w:r>
        <w:rPr>
          <w:rFonts w:cs="Calibri" w:ascii="Calibri" w:hAnsi="Calibri"/>
          <w:sz w:val="22"/>
          <w:szCs w:val="22"/>
        </w:rPr>
        <w:t xml:space="preserve"> van deze procedure en zijn bijlagen voorzien. </w:t>
      </w:r>
      <w:r>
        <w:rPr>
          <w:rFonts w:cs="Calibri" w:ascii="Calibri" w:hAnsi="Calibri"/>
          <w:sz w:val="22"/>
          <w:szCs w:val="22"/>
          <w:lang w:val="nl-BE"/>
        </w:rPr>
        <w:t xml:space="preserve">De twee voorgaande exemplaren van dit document worden telkens </w:t>
      </w:r>
      <w:r>
        <w:rPr>
          <w:rFonts w:cs="Calibri" w:ascii="Calibri" w:hAnsi="Calibri"/>
          <w:b/>
          <w:sz w:val="22"/>
          <w:szCs w:val="22"/>
        </w:rPr>
        <w:t>gearchiveerd</w:t>
      </w:r>
      <w:r>
        <w:rPr>
          <w:rFonts w:cs="Calibri" w:ascii="Calibri" w:hAnsi="Calibri"/>
          <w:sz w:val="22"/>
          <w:szCs w:val="22"/>
          <w:lang w:val="nl-BE"/>
        </w:rPr>
        <w:t xml:space="preserve"> door de kwaliteitscoördinator.</w:t>
      </w:r>
    </w:p>
    <w:sectPr>
      <w:headerReference w:type="default" r:id="rId2"/>
      <w:type w:val="nextPage"/>
      <w:pgSz w:w="11906" w:h="16838"/>
      <w:pgMar w:left="1100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pio Condense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9"/>
      <w:gridCol w:w="3399"/>
      <w:gridCol w:w="2305"/>
      <w:gridCol w:w="637"/>
    </w:tblGrid>
    <w:tr>
      <w:trPr/>
      <w:tc>
        <w:tcPr>
          <w:tcW w:w="2869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731645" cy="22479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  <w:tab w:val="left" w:pos="1470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sz w:val="24"/>
              <w:szCs w:val="24"/>
            </w:rPr>
            <w:t>KWALITEITSHANDBOEK</w:t>
          </w:r>
        </w:p>
      </w:tc>
    </w:tr>
    <w:tr>
      <w:trPr/>
      <w:tc>
        <w:tcPr>
          <w:tcW w:w="626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sz w:val="22"/>
              <w:szCs w:val="22"/>
              <w:lang w:val="nl-BE" w:eastAsia="nl-BE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8: Ex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Procedure: Overzicht ex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e 2017/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Nicole Knops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Evaluatiefrequentie: 2 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6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6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pio Condensed;Courier New" w:hAnsi="Mpio Condensed;Courier New" w:eastAsia="Times New Roman" w:cs="Mpio Condensed;Courier New"/>
      <w:color w:val="auto"/>
      <w:sz w:val="20"/>
      <w:szCs w:val="20"/>
      <w:lang w:val="nl-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Mpio Condensed;Courier New" w:hAnsi="Mpio Condensed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rFonts w:ascii="Mpio Condensed;Courier New" w:hAnsi="Mpio Condensed;Courier New" w:cs="Mpio Condensed;Courier New"/>
      <w:lang w:val="nl-NL"/>
    </w:rPr>
  </w:style>
  <w:style w:type="character" w:styleId="Kop4Char">
    <w:name w:val="Kop 4 Char"/>
    <w:qFormat/>
    <w:rPr>
      <w:rFonts w:ascii="Arial" w:hAnsi="Arial" w:cs="Arial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7:00Z</dcterms:created>
  <dc:creator>margap</dc:creator>
  <dc:description/>
  <cp:keywords/>
  <dc:language>en-US</dc:language>
  <cp:lastModifiedBy>Dana Keustermans</cp:lastModifiedBy>
  <cp:lastPrinted>2007-10-03T09:55:00Z</cp:lastPrinted>
  <dcterms:modified xsi:type="dcterms:W3CDTF">2018-09-17T14:21:00Z</dcterms:modified>
  <cp:revision>11</cp:revision>
  <dc:subject/>
  <dc:title>Vers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9AB34E81B874699949610A30115E7</vt:lpwstr>
  </property>
</Properties>
</file>